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............................................</w:t>
        <w:tab/>
        <w:tab/>
        <w:tab/>
        <w:tab/>
        <w:tab/>
        <w:tab/>
      </w:r>
      <w:r>
        <w:rPr>
          <w:b w:val="false"/>
          <w:sz w:val="20"/>
        </w:rPr>
        <w:t>Płock, dn</w:t>
      </w:r>
      <w:r>
        <w:rPr>
          <w:b w:val="false"/>
        </w:rPr>
        <w:t>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Nazwisko i imię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Komórka organizacyjn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</w:t>
      </w:r>
    </w:p>
    <w:p>
      <w:pPr>
        <w:pStyle w:val="Normal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nr komputerow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Niniejszym wyrażam chęć przystąpienia do Stowarzyszenia Inżynierów i Techników </w:t>
      </w:r>
    </w:p>
    <w:p>
      <w:pPr>
        <w:pStyle w:val="TextBody"/>
        <w:spacing w:lineRule="auto" w:line="360"/>
        <w:rPr/>
      </w:pPr>
      <w:r>
        <w:rPr/>
        <w:t>Przemysłu Chemicznego, jednocześnie zgadzam się na odprowadzanie składki miesięcznej w wysokości 6 zł. na SITPCH-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Wyrażam zgodę na przetwarzanie moich danych osobowych przez ORLEN Centrum Usług Korporacyjnych Sp. z o.o. w zakresie prowadzonej usługi odprowadzania składek członkowskich na rzecz Stowarzyszenia Inżynierów i Techników Przemysłu Chemiczneg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2:00Z</dcterms:created>
  <dc:creator>Dariusz Łątka</dc:creator>
  <dc:description/>
  <dc:language>en-US</dc:language>
  <cp:lastModifiedBy>Jolanta Chudzik</cp:lastModifiedBy>
  <cp:lastPrinted>2005-11-08T13:25:00Z</cp:lastPrinted>
  <dcterms:modified xsi:type="dcterms:W3CDTF">2019-01-11T15:02:00Z</dcterms:modified>
  <cp:revision>2</cp:revision>
  <dc:subject/>
  <dc:title/>
</cp:coreProperties>
</file>